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0.06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750 кв.м, разрешенное использование: для индивидуального жилищного строительства. Адрес участка: Пермский край, Пермский район, Хохоловское с/п, с. Хохловка, категория земель: земли населенных пунктов. Кадастровый номер: 59:32:3000006:2189. Срок аренды: 20 лет. Обременений нет. Начальная цена величины годовой арендной платы 30 670,00 (тридцать тысяч шестьсот семьдесят) рублей 00 коп. Задаток 30 670,00 (тридцать тысяч шестьсот семьдесят) рублей 00 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1: Имеется возможность подключения к газопроводу (собственник – АО «Газпром газораспределение»). Максимальная нагрузка до 5 м3/час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. Отсутствует возможность подключения к сетям водоснабжения, водоотведения, теплоснабжения. 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№ 1 (зона Ж1) -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 Подготовлен градостроительный план земельного участ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5.2021 № 69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05 мая 2022 года по 06 июня 2022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код НПА: 0002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9 июн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0 июн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0 июн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0:00Z</dcterms:created>
  <dc:creator>user</dc:creator>
  <dc:description/>
  <dc:language>en-US</dc:language>
  <cp:lastModifiedBy>kiozem2-01</cp:lastModifiedBy>
  <cp:lastPrinted>2021-08-16T09:43:00Z</cp:lastPrinted>
  <dcterms:modified xsi:type="dcterms:W3CDTF">2022-04-29T06:46:00Z</dcterms:modified>
  <cp:revision>4</cp:revision>
  <dc:subject/>
  <dc:title>Извещение</dc:title>
</cp:coreProperties>
</file>